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１－２（第</w:t>
      </w:r>
      <w:r>
        <w:rPr/>
        <w:t>1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501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入室承認者以外立入禁</w:t>
      </w:r>
      <w:r>
        <w:rPr/>
        <w:t>止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5145"/>
      </w:tblGrid>
      <w:tr>
        <w:trPr>
          <w:trHeight w:val="8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験室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原体等の</w:t>
            </w:r>
            <w:r>
              <w:rPr/>
              <w:t>BSL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責任者</w:t>
            </w:r>
          </w:p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  <w:sz w:val="20"/>
              </w:rPr>
              <w:t>（及び家畜伝染病病原体取扱主任者</w:t>
            </w:r>
            <w:r>
              <w:rPr>
                <w:spacing w:val="-10"/>
                <w:sz w:val="20"/>
                <w:vertAlign w:val="superscript"/>
              </w:rPr>
              <w:t>※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時の連絡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家畜伝染病病原体を取り扱う実験室については，家畜伝染病病原体取扱主任者を併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4:36:00Z</dcterms:created>
  <dc:creator>(株)ぎょうせい</dc:creator>
  <dc:description/>
  <cp:keywords/>
  <dc:language>en-US</dc:language>
  <cp:lastModifiedBy>研協/関本</cp:lastModifiedBy>
  <dcterms:modified xsi:type="dcterms:W3CDTF">2011-12-05T05:46:00Z</dcterms:modified>
  <cp:revision>9</cp:revision>
  <dc:subject/>
  <dc:title/>
</cp:coreProperties>
</file>