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24"/>
        </w:rPr>
      </w:pPr>
      <w:r>
        <w:rPr>
          <w:rFonts w:ascii="MS UI Gothic" w:hAnsi="MS UI Gothic" w:cs="MS UI Gothic" w:eastAsia="MS UI Gothic"/>
          <w:b/>
          <w:bCs/>
          <w:sz w:val="24"/>
        </w:rPr>
        <w:t>向精神薬試験研究施設設置者の変更届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2440"/>
        <w:gridCol w:w="1520"/>
        <w:gridCol w:w="2520"/>
      </w:tblGrid>
      <w:tr>
        <w:trPr>
          <w:trHeight w:val="107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登録証の番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登録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89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向精神薬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試験研究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施　　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所 在 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0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名　　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28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変更の事由及び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そ の 年 月 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481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ind w:firstLine="84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上記のとおり，変更が生じたので，届け出ます。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MS UI Gothic" w:hAnsi="MS UI Gothic" w:cs="MS UI Gothic" w:eastAsia="MS UI Gothic"/>
              </w:rPr>
              <w:t>　　年 　月　　日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</w:rPr>
              <w:t>　　　　　　　　　　　　　　　　　　　　　　住　所　札幌市北区北８条西５丁目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</w:rPr>
              <w:t>　　　　　　　　　　　　　　　　　　　　　　氏　名　国立大学法人 北海道大学</w:t>
            </w:r>
          </w:p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</w:rPr>
              <w:t>　　　　　　　　　　　総　長　　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ind w:firstLine="42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北海道厚生局長　殿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別紙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43:00Z</dcterms:created>
  <dc:creator>北海道大学工学研究科</dc:creator>
  <dc:description/>
  <cp:keywords/>
  <dc:language>en-US</dc:language>
  <cp:lastModifiedBy>安全衛生室研究安全担当</cp:lastModifiedBy>
  <cp:lastPrinted>2009-09-17T23:07:00Z</cp:lastPrinted>
  <dcterms:modified xsi:type="dcterms:W3CDTF">2019-05-23T07:21:00Z</dcterms:modified>
  <cp:revision>3</cp:revision>
  <dc:subject/>
  <dc:title>向精神薬使用場所の変更届</dc:title>
</cp:coreProperties>
</file>