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業務</w:t>
      </w:r>
      <w:r>
        <w:rPr>
          <w:sz w:val="32"/>
          <w:szCs w:val="32"/>
        </w:rPr>
        <w:t>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9525</wp:posOffset>
                </wp:positionV>
                <wp:extent cx="9328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-0.7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959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（研究）廃止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業務（研究）を廃止し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届出義務者続柄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23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2:00Z</dcterms:created>
  <dc:creator>北生活衛生担当課</dc:creator>
  <dc:description/>
  <cp:keywords/>
  <dc:language>en-US</dc:language>
  <cp:lastModifiedBy>安全衛生室研究安全担当</cp:lastModifiedBy>
  <cp:lastPrinted>2001-12-05T11:00:00Z</cp:lastPrinted>
  <dcterms:modified xsi:type="dcterms:W3CDTF">2019-05-23T07:12:00Z</dcterms:modified>
  <cp:revision>9</cp:revision>
  <dc:subject/>
  <dc:title>北海道収入証紙を貼付し，申請者の印で消印すること</dc:title>
</cp:coreProperties>
</file>