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食事制限指示書</w:t>
      </w:r>
      <w:r>
        <w:rPr>
          <w:b/>
          <w:sz w:val="32"/>
          <w:szCs w:val="32"/>
          <w:lang w:eastAsia="zh-TW"/>
        </w:rPr>
        <w:t>　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　療　機　関　各　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食事制限指示書発行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より園児の健康管理について深いご理解・ご協力をいただきありがとうございます。当園では食品にアレルギーがみられる園児や食事制限が必要な園児について、食品除去による食事対応を行っております。保育所における食事制限・食品除去をかかりつけ医師による指導・指示に基づき正しく進めるため、下記「食事制限（食品除去）指示書」へのご記入を何卒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08" w:hRule="atLeast"/>
        </w:trPr>
        <w:tc>
          <w:tcPr>
            <w:tcW w:w="8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食事制限（食品除去）指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組　　氏名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102" w:hRule="atLeast"/>
        </w:trPr>
        <w:tc>
          <w:tcPr>
            <w:tcW w:w="8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（　　　　　　　　　　　　　　　　　　　　　　　　　　　）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食品の除去を指示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きるだけ詳しくご指示下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7200"/>
      </w:tblGrid>
      <w:tr>
        <w:trPr>
          <w:trHeight w:val="5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に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去する食品に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麦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麦・小麦製品（パン・麺・菓子類）・調味料（醤油・味噌・醸造酢）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豆・大豆製品（味噌・醤油・豆腐）・大豆製油脂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卵を含むもの全般（パン・半片・揚げ物の衣・マヨネーズ・練り製品）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ミルク・牛乳・乳製品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製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ター・ヨーグルト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鶏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ープ（だし汁）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ム・ベーコン・ウィンナー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・ゼラチン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介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老・イカ・たこ・カニ・貝類他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るみ・アーモンド・バナナ・いちご・胡麻・そば・たけのこ・コンソ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医療機関名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医師氏名　　　　　　　　　　　　　　　　印</w:t>
      </w:r>
    </w:p>
    <w:sectPr>
      <w:type w:val="nextPage"/>
      <w:pgSz w:w="11906" w:h="16838"/>
      <w:pgMar w:left="1701" w:right="1701" w:gutter="0" w:header="0" w:top="1460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4:00Z</dcterms:created>
  <dc:creator>博光</dc:creator>
  <dc:description/>
  <cp:keywords/>
  <dc:language>en-US</dc:language>
  <cp:lastModifiedBy>北海道大学</cp:lastModifiedBy>
  <cp:lastPrinted>2010-01-20T19:26:00Z</cp:lastPrinted>
  <dcterms:modified xsi:type="dcterms:W3CDTF">2010-04-07T02:54:00Z</dcterms:modified>
  <cp:revision>2</cp:revision>
  <dc:subject/>
  <dc:title>医療機関各位</dc:title>
</cp:coreProperties>
</file>