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14300</wp:posOffset>
                </wp:positionV>
                <wp:extent cx="30232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 ０１１－７０６－７８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E-mail  ide-hokkaido@general.hokudai.ac.jp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9pt;width:23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   ０１１－７０６－７８５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E-mail  ide-hokkaido@general.hokudai.ac.j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　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ＤＥ大学協会北海道支部事務局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pacing w:val="34"/>
          <w:kern w:val="0"/>
          <w:sz w:val="28"/>
          <w:szCs w:val="28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年度ＩＤＥ大学セミナー参加申込</w:t>
      </w:r>
      <w:r>
        <w:rPr>
          <w:rFonts w:ascii="HGP創英角ｺﾞｼｯｸUB" w:hAnsi="HGP創英角ｺﾞｼｯｸUB" w:cs="HGP創英角ｺﾞｼｯｸUB" w:eastAsia="HGP創英角ｺﾞｼｯｸUB"/>
          <w:spacing w:val="9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日時　平成３０年９月１４日（金）１３：３０～（受付１３：００～）</w:t>
      </w:r>
    </w:p>
    <w:p>
      <w:pPr>
        <w:pStyle w:val="Normal"/>
        <w:rPr/>
      </w:pPr>
      <w:r>
        <w:rPr/>
        <w:t>会場　ホテル札幌ガーデンパレス（札幌市中央区北１条西６丁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大学等（学校名）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札幌ガーデンパレ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　参　　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参加される場合は、当日受付にて会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を徴収させていただきます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にお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　　　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3:00Z</dcterms:created>
  <dc:creator>北海道大学</dc:creator>
  <dc:description/>
  <cp:keywords/>
  <dc:language>en-US</dc:language>
  <cp:lastModifiedBy>小島将人</cp:lastModifiedBy>
  <cp:lastPrinted>2018-08-01T22:05:00Z</cp:lastPrinted>
  <dcterms:modified xsi:type="dcterms:W3CDTF">2018-08-10T04:07:00Z</dcterms:modified>
  <cp:revision>11</cp:revision>
  <dc:subject/>
  <dc:title>別　　紙</dc:title>
</cp:coreProperties>
</file>