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大元気プロジェクト２０１２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67"/>
        <w:gridCol w:w="1017"/>
        <w:gridCol w:w="826"/>
        <w:gridCol w:w="283"/>
        <w:gridCol w:w="284"/>
        <w:gridCol w:w="438"/>
        <w:gridCol w:w="129"/>
        <w:gridCol w:w="567"/>
        <w:gridCol w:w="180"/>
        <w:gridCol w:w="387"/>
        <w:gridCol w:w="567"/>
      </w:tblGrid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ジェクトの名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・新規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研究科等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・専攻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絡　　先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－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spacing w:lineRule="exact" w:line="360"/>
              <w:ind w:firstLine="27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代表者は除く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本欄が不足の場合，別紙に記入のうえ添付してください。</w:t>
            </w:r>
          </w:p>
          <w:p>
            <w:pPr>
              <w:pStyle w:val="Normal"/>
              <w:spacing w:lineRule="exact" w:line="36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総合理系→総合教育部理系総合、総合文系→総合教育部文系総合と記載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研究科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・専攻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2"/>
                <w:szCs w:val="22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期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実施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80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んなことをしたか。企画書の実施計画・</w:t>
            </w:r>
          </w:p>
          <w:p>
            <w:pPr>
              <w:pStyle w:val="Normal"/>
              <w:spacing w:lineRule="exact" w:line="280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と関連させて記入してください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2"/>
                <w:szCs w:val="22"/>
              </w:rPr>
              <w:t>実施の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価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83" w:hanging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やってみてどうだったか。目的と関連させ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記入してください。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項目について，５段階で評価してください。（○をつけ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430</wp:posOffset>
                      </wp:positionV>
                      <wp:extent cx="320040" cy="2895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95pt;margin-top:0.9pt;width:25.15pt;height:22.7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←コピーして使用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：特にあてはまる　　４：あてはまる　　３：まああてはま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：あまりあてはまらない　　１：まったくあてはまらない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初の目的を達成でき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待される成果・効果をあげられ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4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主性・創造性を発揮できる機会となっ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4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経験が今後の学生生活に役立つと考え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学及び研究意欲を促進でき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</w:tr>
      <w:tr>
        <w:trPr>
          <w:trHeight w:val="92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希望・反省等）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等がある場合は，本報告書に添付してください。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4:00Z</dcterms:created>
  <dc:creator>北海道大学</dc:creator>
  <dc:description/>
  <cp:keywords/>
  <dc:language>en-US</dc:language>
  <cp:lastModifiedBy>北海道大学</cp:lastModifiedBy>
  <cp:lastPrinted>2012-08-08T11:45:00Z</cp:lastPrinted>
  <dcterms:modified xsi:type="dcterms:W3CDTF">2012-08-21T07:53:00Z</dcterms:modified>
  <cp:revision>6</cp:revision>
  <dc:subject/>
  <dc:title>北大元気プロジェクト２００４企画書</dc:title>
</cp:coreProperties>
</file>