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4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8"/>
              </w:rPr>
              <w:t>候補者推薦届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私は，総長の候補者として下記の者を推薦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1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現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総長選考会議議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>
                <w:spacing w:val="105"/>
              </w:rPr>
              <w:t>推薦</w:t>
            </w:r>
            <w:r>
              <w:rPr/>
              <w:t>人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>
                <w:spacing w:val="210"/>
              </w:rPr>
              <w:t>所</w:t>
            </w:r>
            <w:r>
              <w:rPr/>
              <w:t>属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  <w:t>　　　　　　　　　　　　　　　　　 電話番号　　　　　　　　　　　</w: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清水亮博</cp:lastModifiedBy>
  <cp:lastPrinted>2009-06-11T15:46:00Z</cp:lastPrinted>
  <dcterms:modified xsi:type="dcterms:W3CDTF">2020-04-02T10:56:00Z</dcterms:modified>
  <cp:revision>97</cp:revision>
  <dc:subject/>
  <dc:title/>
</cp:coreProperties>
</file>