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12183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32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私は，下記について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　本同意書提出後，原則として候補者を辞退することは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総長予定者とな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次に掲げる必要書類を提出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一．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二．略歴及び業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公開質疑に出席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ヒアリングに出席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氏　　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清水亮博</cp:lastModifiedBy>
  <cp:lastPrinted>2009-06-11T15:41:00Z</cp:lastPrinted>
  <dcterms:modified xsi:type="dcterms:W3CDTF">2020-04-02T10:57:00Z</dcterms:modified>
  <cp:revision>101</cp:revision>
  <dc:subject/>
  <dc:title/>
</cp:coreProperties>
</file>