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u w:val="single"/>
        </w:rPr>
        <w:t>略歴及び業績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1080"/>
        <w:gridCol w:w="3180"/>
        <w:gridCol w:w="221"/>
        <w:gridCol w:w="1879"/>
        <w:gridCol w:w="240"/>
      </w:tblGrid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9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60"/>
              </w:rPr>
              <w:t>3</w:t>
            </w:r>
            <w:r>
              <w:rPr>
                <w:spacing w:val="30"/>
              </w:rPr>
              <w:t>か月以内</w:t>
            </w:r>
            <w:r>
              <w:rPr/>
              <w:t>に撮影された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mm×35mm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03370</wp:posOffset>
                      </wp:positionH>
                      <wp:positionV relativeFrom="paragraph">
                        <wp:posOffset>212090</wp:posOffset>
                      </wp:positionV>
                      <wp:extent cx="1102995" cy="3810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380880"/>
                                <a:chOff x="0" y="0"/>
                                <a:chExt cx="11030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38088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720" y="0"/>
                                  <a:ext cx="76320" cy="38088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1pt;margin-top:16.7pt;width:86.85pt;height:30pt" coordorigin="6462,334" coordsize="1737,6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462;top:334;width:119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79;top:334;width:119;height:5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現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所属及び職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所属及び職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最終学</w:t>
            </w:r>
            <w:r>
              <w:rPr/>
              <w:t>歴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学校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事</w:t>
            </w:r>
            <w:r>
              <w:rPr/>
              <w:t>項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業績</w:t>
            </w:r>
            <w:r>
              <w:rPr/>
              <w:t>(</w:t>
            </w:r>
            <w:r>
              <w:rPr/>
              <w:t>著書，特許等</w:t>
            </w:r>
            <w:r>
              <w:rPr/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賞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名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清水亮博</cp:lastModifiedBy>
  <cp:lastPrinted>2009-06-11T15:40:00Z</cp:lastPrinted>
  <dcterms:modified xsi:type="dcterms:W3CDTF">2020-04-02T10:57:00Z</dcterms:modified>
  <cp:revision>114</cp:revision>
  <dc:subject/>
  <dc:title/>
</cp:coreProperties>
</file>